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        </w:t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page">
                  <wp:posOffset>-68580</wp:posOffset>
                </wp:positionH>
                <wp:positionV relativeFrom="page">
                  <wp:align>top</wp:align>
                </wp:positionV>
                <wp:extent cx="3489325" cy="2247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4055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FFFFFF"/>
                                  </w:tcBorders>
                                  <w:shd w:fill="109FC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5" w:type="dxa"/>
                                  <w:tcBorders>
                                    <w:left w:val="single" w:sz="4" w:space="0" w:color="FFFFFF"/>
                                  </w:tcBorders>
                                  <w:shd w:fill="109FC6" w:val="clear"/>
                                  <w:vAlign w:val="bottom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Book Antiqua" w:hAnsi="Book Antiqua" w:cs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FFFF"/>
                                      <w:sz w:val="52"/>
                                      <w:szCs w:val="52"/>
                                    </w:rPr>
                                    <w:t>AKİB           GENEL SEKRETERLİĞİ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77pt;mso-wrap-distance-left:0pt;mso-wrap-distance-right:9.35pt;mso-wrap-distance-top:0pt;mso-wrap-distance-bottom:0pt;margin-top:0pt;mso-position-vertical:top;mso-position-vertical-relative:page;margin-left:-5.4pt;mso-position-horizontal-relative:page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4055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440" w:type="dxa"/>
                            <w:tcBorders>
                              <w:right w:val="single" w:sz="4" w:space="0" w:color="FFFFFF"/>
                            </w:tcBorders>
                            <w:shd w:fill="109FC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5" w:type="dxa"/>
                            <w:tcBorders>
                              <w:left w:val="single" w:sz="4" w:space="0" w:color="FFFFFF"/>
                            </w:tcBorders>
                            <w:shd w:fill="109FC6" w:val="clear"/>
                            <w:vAlign w:val="bottom"/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Book Antiqua" w:hAnsi="Book Antiqua" w:cs="Book Antiqua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52"/>
                                <w:szCs w:val="52"/>
                              </w:rPr>
                              <w:t>AKİB           GENEL SEKRETERLİĞİ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5781675" cy="410527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  <w:t>hazır giyim ve KONFEKSİYON SEKTÖRü EKİM’2024                        İHRACAT RAKAMLARI DEĞERLENDİRMESİ</w:t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</w:r>
          </w:p>
        </w:tc>
      </w:tr>
      <w:tr>
        <w:trPr>
          <w:trHeight w:val="80" w:hRule="atLeast"/>
        </w:trPr>
        <w:tc>
          <w:tcPr>
            <w:tcW w:w="9072" w:type="dxa"/>
            <w:tcBorders/>
          </w:tcPr>
          <w:p>
            <w:pPr>
              <w:pStyle w:val="AralkYok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i/>
                <w:color w:val="0070C0"/>
                <w:sz w:val="36"/>
                <w:szCs w:val="36"/>
              </w:rPr>
              <w:t>Hazırlayan: Ahmet ÖZENLİ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1417" w:footer="708" w:bottom="141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color w:val="17365D"/>
          <w:sz w:val="44"/>
          <w:szCs w:val="44"/>
        </w:rPr>
      </w:pPr>
      <w:r>
        <w:rPr>
          <w:b/>
          <w:color w:val="17365D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11400</wp:posOffset>
                </wp:positionH>
                <wp:positionV relativeFrom="paragraph">
                  <wp:posOffset>3680460</wp:posOffset>
                </wp:positionV>
                <wp:extent cx="1304290" cy="336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08/11/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7pt;height:26.5pt;mso-wrap-distance-left:9.05pt;mso-wrap-distance-right:9.05pt;mso-wrap-distance-top:0pt;mso-wrap-distance-bottom:0pt;margin-top:289.8pt;mso-position-vertical-relative:text;margin-left:18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08/11/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4"/>
          <w:szCs w:val="44"/>
          <w:lang w:val="en-US" w:eastAsia="en-US"/>
        </w:rPr>
      </w:pPr>
      <w:r>
        <w:rPr>
          <w:b/>
          <w:color w:val="17365D"/>
          <w:sz w:val="44"/>
          <w:szCs w:val="4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HAZIR GİYİM VE KONFEKSİYON SEKTÖRÜ İHRACAT RAKAMLARININ TÜRKİYE VE AKİB DEĞERLENDİRMESİ</w:t>
      </w:r>
    </w:p>
    <w:p>
      <w:pPr>
        <w:pStyle w:val="ListeParagraf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 xml:space="preserve">Türkiye Hazır Giyim ve Konfeksiyon sektörü Ekim ayı ihracatında, geçen yıl aynı döneme kıyasla %5,5 artışla yaklaşık 1,57 milyar dolar seviyesinde iken Ekim ayı Türkiye toplam ihracatından %6,7’lik bir pay almıştır. 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/>
        <w:t>Akdeniz ihracatçı Birlikleri Genel Sekreterliği’nin, Hazır Giyim ve Konfeksiyon ihracatı ise Ekim ayında %13,1 artışla 31,9 milyon dolar olarak gerçekleşmiştir. AKİB toplam ihracat rakamı içerisinde Hazır Giyim ve Konfeksiyon ihracatı %2,1’lik pay almıştı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Türkiye Hazır Giyim ve Konfeksiyon sektörü Ocak-Ekim ayı ihracatında, geçen yıl aynı döneme kıyasla %7,3 azalışla yaklaşık 15,1 milyar dolar seviyesinde iken Türkiye toplam ihracatından %7’lik bir pay almıştır. 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/>
        <w:t>Akdeniz ihracatçı Birlikleri Genel Sekreterliği’nin, Hazır Giyim ve Konfeksiyon ihracatı ise Ocak-Ekim ayları arasında %4,5 artışla 309 milyon dolar olarak gerçekleşmiştir. AKİB toplam ihracat rakamı içerisinde Hazır Giyim ve Konfeksiyon ihracatı %2,2’lik pay almışt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footerReference w:type="default" r:id="rId6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/>
        <w:drawing>
          <wp:inline distT="0" distB="0" distL="0" distR="0">
            <wp:extent cx="9860280" cy="57486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0280" cy="574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TÜRKİYE GENELİ HAZIR GİYİM VE KONFEKSİYON SEKTÖRÜ – EN FAZLA İHRACATI YAPILAN ÜRÜNLER-$ SIRALI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43370" cy="282003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TÜRKİYE GENELİ HAZIR GİYİM VE KONFEKSİYON SEKTÖRÜ – ÜRÜN BAZLI İHRACAT DEĞERLENDİRMESİ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0"/>
          <w:szCs w:val="20"/>
        </w:rPr>
        <w:t xml:space="preserve">                 </w:t>
      </w:r>
      <w:r>
        <w:rPr/>
        <w:t xml:space="preserve">Ekim ayı Türkiye Geneli Hazır Giyim ve Konfeksiyon sektörü ihracatı ürün gruplarına göre incelendiğinde; bayan dış giyim ürün grubunun %48 pay ile ilk sırada, bay dış giyimin %23 ile ikinci sırada, giyim aksesuarları ürün grubunun ise %10 ile üçüncü sırada yer aldığı görülmektedir.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TÜRKİYE GENELİ HAZIR GİYİM VE KONFEKSİYON SEKTÖRÜ – EN FAZLA İHRACATI YAPILAN ÜRÜNLER-$ SIRALI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OCAK-EKİM (10 AYLIK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36385" cy="307848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TÜRKİYE GENELİ HAZIR GİYİM VE KONFEKSİYON SEKTÖRÜ – ÜRÜN BAZLI İHRACAT DEĞERLENDİRMESİ</w:t>
      </w:r>
    </w:p>
    <w:p>
      <w:pPr>
        <w:pStyle w:val="Normal"/>
        <w:ind w:firstLine="708"/>
        <w:jc w:val="both"/>
        <w:rPr/>
      </w:pPr>
      <w:r>
        <w:rPr/>
        <w:t xml:space="preserve">Ocak-Ekim ayları aralığında Türkiye Geneli Hazır Giyim ve Konfeksiyon sektörü ihracatı ürün gruplarına göre incelendiğinde; bayan dış giyim ürün grubunun %51 pay ile ilk sırada, bay dış giyimin %22 ile ikinci sırada, giyim aksesuarları ürün grubunun ise %8 ile üçüncü sırada yer aldığı görülmektedir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TÜRKİYE GENELİ HAZIR GİYİM VE KONFEKSİYON SEKTÖRÜ – EN FAZLA İHRACAT YAPILAN ÜLKELER-$ SIRALI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40830" cy="230568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ÜRKİYE GENELİ HAZIR GİYİM VE KONFEKSİYON SEKTÖRÜ – ÜLKE BAZLI İHRACAT DEĞERLENDİRMESİ</w:t>
      </w:r>
    </w:p>
    <w:p>
      <w:pPr>
        <w:pStyle w:val="Normal"/>
        <w:ind w:firstLine="708"/>
        <w:jc w:val="both"/>
        <w:rPr/>
      </w:pPr>
      <w:r>
        <w:rPr/>
        <w:t xml:space="preserve">Ekim ayı Türkiye Geneli Hazır Giyim ve Konfeksiyon sektör ihracatı, ülkeler bazında incelendiğinde, Almanya’nın %13 pazar payı ile ilk sırada, İspanya’nın %11 ile ikinci sırada, Hollanda’nın ise %9 ile üçüncü sırada yer aldığı görülmektedir.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TÜRKİYE GENELİ HAZIR GİYİM VE KONFEKSİYON SEKTÖRÜ – EN FAZLA İHRACAT YAPILAN ÜLKELER-$ SIRALI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OCAK-EKİM (10 AYLIK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38290" cy="253746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ÜRKİYE GENELİ HAZIR GİYİM VE KONFEKSİYON SEKTÖRÜ – ÜLKE BAZLI İHRACAT DEĞERLENDİRMESİ</w:t>
      </w:r>
    </w:p>
    <w:p>
      <w:pPr>
        <w:pStyle w:val="Normal"/>
        <w:ind w:firstLine="708"/>
        <w:jc w:val="both"/>
        <w:rPr/>
      </w:pPr>
      <w:r>
        <w:rPr/>
        <w:t xml:space="preserve">Ocak-Ekim ayları aralığında Türkiye Geneli Hazır Giyim ve Konfeksiyon sektör ihracatı, ülkeler bazında incelendiğinde, Almanya’nın %16 pazar payı ile ilk sırada, Hollanda’nın %11 ile ikinci sırada, İspanya’nın ise %11 ile üçüncü sırada yer aldığı görülmektedir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TÜRKİYE GENELİ HAZIR GİYİM VE KONFEKSİYON SEKTÖRÜ – EN FAZLA İHRACAT YAPAN İLLER-$ SIRALI</w:t>
      </w:r>
    </w:p>
    <w:p>
      <w:pPr>
        <w:pStyle w:val="Normal"/>
        <w:rPr/>
      </w:pPr>
      <w:r>
        <w:rPr/>
        <w:drawing>
          <wp:inline distT="0" distB="0" distL="0" distR="0">
            <wp:extent cx="6621780" cy="271272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i/>
          <w:sz w:val="20"/>
          <w:szCs w:val="20"/>
        </w:rPr>
        <w:t>HAZIR GİYİM VE KONFEKSİYON SEKTÖREL İHRACAT RAKAMLARININ İL BAZINDA DEĞERLENDİRMESİ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/>
        <w:t>Türkiye Hazır Giyim ve Konfeksiyon Ekim ayı sektörel ihracatı iller bazında incelendiğinde ise; İstanbul’un 1,1 milyar dolar ile ilk sırada yer aldığı görülmektedir. İstanbul’u 110 milyon dolar ile İzmir, 86 milyon dolar ile Denizli izlemektedir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TÜRKİYE GENELİ HAZIR GİYİM VE KONFEKSİYON SEKTÖRÜ – EN FAZLA İHRACAT YAPAN İLLER-$ SIRALI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OCAK-EKİM (10 AYLIK)</w:t>
      </w:r>
    </w:p>
    <w:p>
      <w:pPr>
        <w:pStyle w:val="Normal"/>
        <w:rPr/>
      </w:pPr>
      <w:r>
        <w:rPr/>
        <w:drawing>
          <wp:inline distT="0" distB="0" distL="0" distR="0">
            <wp:extent cx="6643370" cy="268097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i/>
          <w:sz w:val="20"/>
          <w:szCs w:val="20"/>
        </w:rPr>
        <w:t>HAZIR GİYİM VE KONFEKSİYON SEKTÖREL İHRACAT RAKAMLARININ İL BAZINDA DEĞERLENDİRMESİ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/>
        <w:t>Türkiye Hazır Giyim ve Konfeksiyon Ocak-Ekim ayları aralığında sektörel ihracatı iller bazında incelendiğinde ise; İstanbul’un 10,9 milyar dolar ile ilk sırada yer aldığı görülmektedir. İstanbul’u 1,1 milyar dolar ile İzmir, 887 milyon dolar ile Denizli izlemektedir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KDENİZ  HAZIR GİYİM VE KONFEKSİYON İHRACATÇILARI BİRLİĞİ– EN FAZLA İHRACAT YAPILAN ÜRÜNLER -$ SIRALI</w:t>
      </w:r>
    </w:p>
    <w:p>
      <w:pPr>
        <w:pStyle w:val="Normal"/>
        <w:rPr/>
      </w:pPr>
      <w:r>
        <w:rPr/>
        <w:drawing>
          <wp:inline distT="0" distB="0" distL="0" distR="0">
            <wp:extent cx="6642100" cy="295084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ListeParagraf"/>
        <w:numPr>
          <w:ilvl w:val="0"/>
          <w:numId w:val="1"/>
        </w:numPr>
        <w:spacing w:lineRule="auto" w:line="240"/>
        <w:ind w:left="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KDENİZ HAZIR GİYİM VE KONFEKSİYON İHRACATÇILARI BİRLİĞİ – ÜRÜN BAZLI İHRACAT DEĞERLENDİRMESİ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Akdeniz Hazır Giyim ve Konfeksiyon İhracatçıları Birliğinin 2024 yılı Ekim ayı değer bazında ihracatı, ürün gruplarına göre incelendiğinde; bayan dış giyim ürün grubunun %47 pay ile ilk sırada, bay dış giyim ürün grubunun %22 pay ile ikinci ve Diğer Hazır Eşya ürün grubunun ise %11 ile üçüncü sırada yer aldığı görülmektedir.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AKDENİZ  HAZIR GİYİM VE KONFEKSİYON İHRACATÇILARI BİRLİĞİ– EN FAZLA İHRACAT YAPILAN ÜRÜNLER -$ SIRALI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OCAK-EKİM (10 AYLIK)</w:t>
      </w:r>
    </w:p>
    <w:p>
      <w:pPr>
        <w:pStyle w:val="Normal"/>
        <w:rPr/>
      </w:pPr>
      <w:r>
        <w:rPr/>
        <w:drawing>
          <wp:inline distT="0" distB="0" distL="0" distR="0">
            <wp:extent cx="6638290" cy="293306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ListeParagraf"/>
        <w:numPr>
          <w:ilvl w:val="0"/>
          <w:numId w:val="1"/>
        </w:numPr>
        <w:spacing w:lineRule="auto" w:line="240"/>
        <w:ind w:left="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KDENİZ HAZIR GİYİM VE KONFEKSİYON İHRACATÇILARI BİRLİĞİ – ÜRÜN BAZLI İHRACAT DEĞERLENDİRMESİ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Akdeniz Hazır Giyim ve Konfeksiyon İhracatçıları Birliğinin 2024 yılı Ocak-Ekim ayları aralığında değer bazında ihracatı ürün gruplarına göre incelendiğinde; bayan dış giyim ürün grubunun %50 pay ile ilk sırada, bay dış giyim ürün grubunun %23 pay ile ikinci ve diğer hazır eşya ürün grubunun ise %10 ile üçüncü sırada yer aldığı görülmektedir. </w:t>
      </w:r>
    </w:p>
    <w:p>
      <w:pPr>
        <w:pStyle w:val="Normal"/>
        <w:rPr>
          <w:b/>
          <w:b/>
        </w:rPr>
      </w:pPr>
      <w:r>
        <w:rPr>
          <w:b/>
        </w:rPr>
        <w:t>AKDENİZ HAZIR GİYİM VE KONFEKSİYON İHRACATÇILARI BİRLİĞİ– EN FAZLA İHRACAT YAPILAN ÜLKELER -$ SIRALI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38925" cy="260921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ListeParagraf"/>
        <w:numPr>
          <w:ilvl w:val="0"/>
          <w:numId w:val="1"/>
        </w:numPr>
        <w:ind w:lef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KDENİZ HAZIR GİYİM VE KONFEKSİYON İHRACATÇILARI BİRLİĞİ –ÜLKE BAZLI İHRACAT DEĞERLENDİRMESİ</w:t>
      </w:r>
    </w:p>
    <w:p>
      <w:pPr>
        <w:pStyle w:val="Normal"/>
        <w:ind w:firstLine="708"/>
        <w:jc w:val="both"/>
        <w:rPr/>
      </w:pPr>
      <w:r>
        <w:rPr/>
        <w:t xml:space="preserve">Akdeniz Hazır Giyim ve Konfeksiyon İhracatçıları Birliğinin 2024 yılı Ekim ayı değer bazında ihracatı ülkelere göre incelendiğinde; Hollanda’nın %39 pazar payı ile ilk sırada, İspanya’nın %10 ile ikinci sırada, Polonya’nın ise %7 ile üçüncü sırada yer aldığı görülmektedir. </w:t>
      </w:r>
    </w:p>
    <w:p>
      <w:pPr>
        <w:pStyle w:val="Normal"/>
        <w:rPr>
          <w:b/>
          <w:b/>
        </w:rPr>
      </w:pPr>
      <w:r>
        <w:rPr>
          <w:b/>
        </w:rPr>
        <w:t>AKDENİZ  HAZIR GİYİM VE KONFEKSİYON İHRACATÇILARI BİRLİĞİ– EN FAZLA İHRACAT YAPILAN ÜLKELER -$ SIRALI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OCAK-EKİM (10 AYLIK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45275" cy="244665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ListeParagraf"/>
        <w:numPr>
          <w:ilvl w:val="0"/>
          <w:numId w:val="1"/>
        </w:numPr>
        <w:ind w:lef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KDENİZ HAZIR GİYİM VE KONFEKSİYON İHRACATÇILARI BİRLİĞİ –ÜLKE BAZLI İHRACAT DEĞERLENDİRMESİ</w:t>
      </w:r>
    </w:p>
    <w:p>
      <w:pPr>
        <w:pStyle w:val="Normal"/>
        <w:ind w:firstLine="708"/>
        <w:jc w:val="both"/>
        <w:rPr/>
      </w:pPr>
      <w:r>
        <w:rPr/>
        <w:t xml:space="preserve">Akdeniz Hazır Giyim ve Konfeksiyon İhracatçıları Birliğinin 2024 yılı Ocak-Ekim ayları aralığında değer bazında ihracatı ülkelere göre incelendiğinde; Hollanda’nın %41 pazar payı ile ilk sırada, İspanya’nın %11 ile ikinci sırada, Almanya’nın ise %9 ile üçüncü sırada yer aldığı görülmektedir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</w:rPr>
      </w:pPr>
      <w:r>
        <w:rPr>
          <w:b/>
        </w:rPr>
        <w:t>HAZIRGİYİM VE KONFEKSİYON SEKTÖR RAPORU GENEL SEKRETERLİK BAZINDA- $ SIRALI</w:t>
      </w:r>
    </w:p>
    <w:p>
      <w:pPr>
        <w:pStyle w:val="Normal"/>
        <w:tabs>
          <w:tab w:val="clear" w:pos="708"/>
          <w:tab w:val="left" w:pos="8520" w:leader="none"/>
        </w:tabs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6642735" cy="296037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* </w:t>
      </w:r>
      <w:r>
        <w:rPr/>
        <w:t xml:space="preserve"> </w:t>
      </w: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i/>
          <w:sz w:val="20"/>
          <w:szCs w:val="20"/>
        </w:rPr>
        <w:t>GENEL SEKRETERLİK BAZINDA KONFEKSİYON SEKTÖRÜ İHRACAT DEĞERLENDİRMESİ</w:t>
      </w:r>
    </w:p>
    <w:p>
      <w:pPr>
        <w:pStyle w:val="Normal"/>
        <w:pBdr>
          <w:bottom w:val="single" w:sz="4" w:space="1" w:color="000000"/>
        </w:pBdr>
        <w:ind w:firstLine="708"/>
        <w:jc w:val="both"/>
        <w:rPr/>
      </w:pPr>
      <w:r>
        <w:rPr/>
        <w:t xml:space="preserve">Türkiye Geneli Hazır Giyim ve Konfeksiyon sektör ihracatı, genel sekreterlik bazında incelendiğinde, %73 oranındaki pay ile İTKİB ilk sırada yer almaktadır. İTKİB’i %7 ile EİB ve %6 ile DENİB izlemektedir. AKİB ise % 2’lik pay ile 7. sırada yer almaktadır. </w:t>
      </w:r>
    </w:p>
    <w:p>
      <w:pPr>
        <w:pStyle w:val="Normal"/>
        <w:tabs>
          <w:tab w:val="clear" w:pos="708"/>
          <w:tab w:val="left" w:pos="8520" w:leader="none"/>
        </w:tabs>
        <w:spacing w:lineRule="auto" w:line="240"/>
        <w:jc w:val="center"/>
        <w:rPr>
          <w:b/>
          <w:b/>
        </w:rPr>
      </w:pPr>
      <w:r>
        <w:rPr>
          <w:b/>
        </w:rPr>
        <w:t>HAZIRGİYİM VE KONFEKSİYON SEKTÖR RAPORU GENEL SEKRETERLİK BAZINDA- $ SIRALI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OCAK-EKİM (10 AYLIK)</w:t>
      </w:r>
    </w:p>
    <w:p>
      <w:pPr>
        <w:pStyle w:val="Normal"/>
        <w:tabs>
          <w:tab w:val="clear" w:pos="708"/>
          <w:tab w:val="left" w:pos="8520" w:leader="none"/>
        </w:tabs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6645275" cy="278066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* </w:t>
      </w:r>
      <w:r>
        <w:rPr/>
        <w:t xml:space="preserve"> </w:t>
      </w: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i/>
          <w:sz w:val="20"/>
          <w:szCs w:val="20"/>
        </w:rPr>
        <w:t>GENEL SEKRETERLİK BAZINDA KONFEKSİYON SEKTÖRÜ İHRACAT DEĞERLENDİRMESİ</w:t>
      </w:r>
    </w:p>
    <w:p>
      <w:pPr>
        <w:pStyle w:val="Normal"/>
        <w:pBdr>
          <w:bottom w:val="single" w:sz="4" w:space="1" w:color="000000"/>
        </w:pBdr>
        <w:spacing w:before="0" w:after="200"/>
        <w:ind w:firstLine="708"/>
        <w:jc w:val="both"/>
        <w:rPr/>
      </w:pPr>
      <w:r>
        <w:rPr/>
        <w:t xml:space="preserve">Türkiye Geneli Hazır Giyim ve Konfeksiyon sektör ihracatı 2024 yılı Ocak-Ekim ayları aralığında genel sekreterlik bazında incelendiğinde, %74 oranındaki pay ile İTKİB ilk sırada yer almaktadır. İTKİB’i %8 ile EİB ve %6 ile DENİB izlemektedir. AKİB ise % 2’lik pay ile 5. sırada yer almaktadır. </w:t>
      </w:r>
    </w:p>
    <w:sectPr>
      <w:footerReference w:type="default" r:id="rId19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3" name="Otomatik Şekil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Otomatik Şekil 13" fillcolor="#d2eaf1" stroked="f" o:allowincell="f" style="position:absolute;margin-left:0pt;margin-top:0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6" name="Otomatik Şekil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1" fillcolor="#d2eaf1" stroked="f" o:allowincell="f" style="position:absolute;margin-left:0pt;margin-top:433.4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19" name="Otomatik Şekil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2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AralkYokChar">
    <w:name w:val="Aralık Yok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03:00Z</dcterms:created>
  <dc:creator>SANAYİ UYGULAMA ŞUBESİ</dc:creator>
  <dc:description/>
  <cp:keywords/>
  <dc:language>en-US</dc:language>
  <cp:lastModifiedBy>Ahmet Ozenli</cp:lastModifiedBy>
  <cp:lastPrinted>2017-12-04T11:22:00Z</cp:lastPrinted>
  <dcterms:modified xsi:type="dcterms:W3CDTF">2024-11-08T08:28:00Z</dcterms:modified>
  <cp:revision>75</cp:revision>
  <dc:subject/>
  <dc:title>d</dc:title>
</cp:coreProperties>
</file>